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"/>
        <w:spacing w:lineRule="auto" w:line="240"/>
        <w:rPr>
          <w:rFonts w:ascii="TH SarabunIT๙" w:hAnsi="TH SarabunIT๙" w:cs="TH SarabunIT๙"/>
          <w:sz w:val="32"/>
          <w:szCs w:val="32"/>
        </w:rPr>
      </w:pPr>
      <w:bookmarkStart w:id="0" w:name="_Hlk197515420"/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พันธุ์พืชอันเนื่องมาจากพระราชดำริ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8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่าแป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แม่สะเ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แม่ฮ่องสอน</w:t>
      </w:r>
    </w:p>
    <w:p>
      <w:pPr>
        <w:pStyle w:val="Heading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cs="TH SarabunIT๙" w:ascii="TH SarabunIT๙" w:hAnsi="TH SarabunIT๙"/>
          <w:sz w:val="32"/>
          <w:szCs w:val="32"/>
        </w:rPr>
        <w:t xml:space="preserve">67 (7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บำรุงรักษาทรัพยากรธรรมชาติและสิ่งแวดล้อมและพระราชบัญญัติกำหนดแผน 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(11)(24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ด้เห็นความสำคัญของพันธุ์พืชเป็นทรัพยากรที่มีค่าและมีความสำคัญต่อการปรับปรุงพันธุ์พืชในอนาคต ความหลากหลายทางพันธุกรรมของทรัพยากรเหล่านี้อาจจะสูญหายไป เนื่องจากความไม่รู้ของมนุษย์ในการใช้ทรัพยากรเหล่านี้ วิทยาการในการจำแนกและการอนุรักษ์พันธุ์กรรมพืชจึงมีบทบาทสำคัญ ที่จะดำรงทรัพยากรนี้ให้ยั้งยืนและถูกต้องตามหลักวิชา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าใจและเห็นความสำคัญของพันธุ์พืชในตำบลป่าแป๋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 อนุรักษ์พันธุ์กรรมพืชพื้นบ้านที่หายากและใกล้สูญพันธุ์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ารมีส่วนร่วมการจัดการพันธุ์พืชในท้องถิ่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และเยาวชน นักเรียน นักศึกษา ตำบลป่าแป๋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4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right="-330" w:hanging="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องประชุมโรงเรียนเจ้าพ่อหลวงอุปถัมภ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1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ป่าแป๋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ำเภอแม่สะเรียง จังหวัดแม่ฮ่องสอน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25</w:t>
      </w:r>
      <w:r>
        <w:rPr>
          <w:rFonts w:eastAsia="Times New Roman" w:cs="TH SarabunIT๙" w:ascii="TH SarabunIT๙" w:hAnsi="TH SarabunIT๙"/>
          <w:sz w:val="32"/>
          <w:szCs w:val="32"/>
        </w:rPr>
        <w:t>68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ดำเนินการตามโครง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วิทยาก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วัสดุและอุปกรณ์สำหรับการฝึกอบร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z w:val="23"/>
          <w:szCs w:val="23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แป๋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เกษตร งานสิ่งแวดล้อมและทรัพยากรธรรมชาติ  ค่าใช้สอย โครงการอนุรักษ์พันธุ์พืชอันเนื่องมาจากพระราชดำร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่าใช้จ่ายดังนี้</w:t>
      </w:r>
    </w:p>
    <w:p>
      <w:pPr>
        <w:pStyle w:val="Normal"/>
        <w:spacing w:lineRule="auto" w:line="240" w:before="0" w:after="0"/>
        <w:ind w:right="-33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ละ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้อ ๆ ละ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right="-472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ว่างและเครื่องดื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>ๆ 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้อๆ ละ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 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8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ind w:right="-33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สมนาคุณวิทยากร  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ๆ ละ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๐๐ 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 </w:t>
      </w:r>
    </w:p>
    <w:p>
      <w:pPr>
        <w:pStyle w:val="Normal"/>
        <w:spacing w:lineRule="auto" w:line="240" w:before="0" w:after="0"/>
        <w:ind w:right="-33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วัสดุ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,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</w:t>
      </w:r>
    </w:p>
    <w:p>
      <w:pPr>
        <w:pStyle w:val="Normal"/>
        <w:spacing w:lineRule="auto" w:line="240" w:before="0" w:after="0"/>
        <w:ind w:right="-330" w:firstLine="720"/>
        <w:rPr/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ป้าย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ทุกรายการสามารถถัวเฉลี่ย</w:t>
      </w:r>
      <w:r>
        <w:rPr>
          <w:rFonts w:ascii="TH SarabunIT๙" w:hAnsi="TH SarabunIT๙" w:cs="TH SarabunIT๙"/>
          <w:sz w:val="32"/>
          <w:sz w:val="32"/>
          <w:szCs w:val="32"/>
        </w:rPr>
        <w:t>จ่าย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  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0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0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โครงการ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องค์การบริหารส่วนตำบลป่าแป๋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เข้ารับการอบรมได้รับความรู้ความเข้าใจและเห็นความสำคัญประโยชน์ในการรักษาพันธุ์พืช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เข้าอบรมได้ความรู้ความเข้าใจในวิธีการรักษาพันธุ์กรรมพืชให้อยู่กับธรรมชาติได้นานยิ่งขึ้น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โครงการ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ศรัณยู  บวรเกษ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bookmarkStart w:id="1" w:name="_Hlk197516198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การเกษตร</w:t>
      </w:r>
    </w:p>
    <w:p>
      <w:pPr>
        <w:pStyle w:val="Normal"/>
        <w:spacing w:lineRule="auto" w:line="240" w:before="0" w:after="0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2" w:name="_Hlk197516198"/>
      <w:bookmarkStart w:id="3" w:name="_Hlk197516198"/>
      <w:bookmarkEnd w:id="3"/>
    </w:p>
    <w:p>
      <w:pPr>
        <w:pStyle w:val="Normal"/>
        <w:spacing w:lineRule="auto" w:line="240" w:before="0" w:after="0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จำนง ขจรศักดิ์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spacing w:lineRule="auto" w:line="240" w:before="0" w:after="0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ภูมิ สวาสดิ์ญา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ป่าแป๋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ทวีวัฒน์ วิสิฎสิร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แป๋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ำหนดการ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ครงการอนุรักษ์พันธุ์พืชอันเนื่องมาจากพระราชดำริ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9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ดือน สิงหาค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b/>
          <w:bCs/>
          <w:sz w:val="34"/>
          <w:szCs w:val="34"/>
        </w:rPr>
        <w:t>68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ณ ห้องประชุมโรงเรียนเจ้าพ่อหลวงอุปถัมภ์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>10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อำเภอแม่สะเรียง จังหวัดแม่ฮ่องสอ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cs="TH SarabunIT๙" w:ascii="TH SarabunIT๙" w:hAnsi="TH SarabunIT๙"/>
          <w:sz w:val="28"/>
        </w:rPr>
        <w:t xml:space="preserve">***************************************  </w:t>
      </w:r>
    </w:p>
    <w:p>
      <w:pPr>
        <w:pStyle w:val="Normal"/>
        <w:spacing w:lineRule="auto" w:line="240" w:before="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08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ทะเบียน </w:t>
      </w:r>
    </w:p>
    <w:p>
      <w:pPr>
        <w:pStyle w:val="Normal"/>
        <w:spacing w:lineRule="auto" w:line="240" w:before="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ิธีเปิด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left="720" w:right="-118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bookmarkStart w:id="4" w:name="_Hlk207007073"/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และความเป็นมาของโครงการอนุรักษ์พันธุกรรมพืช</w:t>
      </w:r>
      <w:bookmarkEnd w:id="4"/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bookmarkStart w:id="5" w:name="_Hlk207006196"/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เรียนเจ้าพ่อหลวงอุปถัมภ์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bookmarkEnd w:id="5"/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ักรับประทานอ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างวัน </w:t>
      </w:r>
    </w:p>
    <w:p>
      <w:pPr>
        <w:pStyle w:val="Normal"/>
        <w:spacing w:before="0" w:after="0"/>
        <w:ind w:left="3119" w:hanging="3119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bookmarkStart w:id="6" w:name="_Hlk207007133"/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งานฐานทรัพยากรท้องถิ่น กรอบการเรียนรู้และการ   สร้างจิตสำนึกในการอนุรักษ์ทรัพยากรธรรมชาติ</w:t>
      </w:r>
    </w:p>
    <w:p>
      <w:pPr>
        <w:pStyle w:val="Normal"/>
        <w:spacing w:before="0" w:after="0"/>
        <w:ind w:left="3119" w:hanging="3119"/>
        <w:textAlignment w:val="baseline"/>
        <w:rPr>
          <w:rFonts w:ascii="TH SarabunIT๙" w:hAnsi="TH SarabunIT๙" w:cs="TH SarabunIT๙"/>
          <w:sz w:val="32"/>
          <w:szCs w:val="32"/>
        </w:rPr>
      </w:pPr>
      <w:bookmarkEnd w:id="6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 ผู้อำนวยการ</w:t>
      </w:r>
      <w:bookmarkStart w:id="7" w:name="_Hlk207006263"/>
      <w:r>
        <w:rPr>
          <w:rFonts w:ascii="TH SarabunIT๙" w:hAnsi="TH SarabunIT๙" w:cs="TH SarabunIT๙"/>
          <w:sz w:val="32"/>
          <w:sz w:val="32"/>
          <w:szCs w:val="32"/>
        </w:rPr>
        <w:t>โรงเรียนเจ้าพ่อหลวงอุปถัมภ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bookmarkEnd w:id="7"/>
    </w:p>
    <w:p>
      <w:pPr>
        <w:pStyle w:val="Normal"/>
        <w:spacing w:lineRule="auto" w:line="240" w:before="0" w:after="0"/>
        <w:ind w:left="720" w:right="-613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5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โครงการ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******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กรับประทานอาหารว่างและเครื่องดื่ม เวลา </w:t>
      </w:r>
      <w:r>
        <w:rPr>
          <w:rFonts w:cs="TH SarabunIT๙" w:ascii="TH SarabunIT๙" w:hAnsi="TH SarabunIT๙"/>
          <w:sz w:val="32"/>
          <w:szCs w:val="32"/>
        </w:rPr>
        <w:t xml:space="preserve">10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วลา  </w:t>
      </w:r>
      <w:r>
        <w:rPr>
          <w:rFonts w:cs="TH SarabunIT๙" w:ascii="TH SarabunIT๙" w:hAnsi="TH SarabunIT๙"/>
          <w:sz w:val="32"/>
          <w:szCs w:val="32"/>
        </w:rPr>
        <w:t xml:space="preserve">14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อาจเปลี่ยนแปลงได้ตามความ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lineRule="auto" w:line="240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93725" cy="6889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 สำนัก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แป๋   โทร </w:t>
      </w:r>
      <w:r>
        <w:rPr>
          <w:rFonts w:cs="TH SarabunIT๙" w:ascii="TH SarabunIT๙" w:hAnsi="TH SarabunIT๙"/>
          <w:sz w:val="32"/>
          <w:szCs w:val="32"/>
        </w:rPr>
        <w:t>0-5204-9428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 มส ๗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๑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633</w:t>
      </w:r>
      <w:r>
        <w:rPr>
          <w:rFonts w:cs="TH SarabunIT๙" w:ascii="TH SarabunIT๙" w:hAnsi="TH SarabunIT๙"/>
          <w:sz w:val="32"/>
          <w:szCs w:val="32"/>
        </w:rPr>
        <w:t xml:space="preserve">         </w:t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อนุมัติ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bookmarkStart w:id="8" w:name="_Hlk207006910"/>
      <w:bookmarkStart w:id="9" w:name="_Hlk197515744"/>
      <w:r>
        <w:rPr>
          <w:rFonts w:ascii="TH SarabunIT๙" w:hAnsi="TH SarabunIT๙" w:cs="TH SarabunIT๙"/>
          <w:sz w:val="32"/>
          <w:sz w:val="32"/>
          <w:szCs w:val="32"/>
        </w:rPr>
        <w:t>อนุรักษ์พันธุ์พืชอันเนื่องมาจาก</w:t>
      </w:r>
      <w:bookmarkEnd w:id="8"/>
      <w:r>
        <w:rPr>
          <w:rFonts w:ascii="TH SarabunIT๙" w:hAnsi="TH SarabunIT๙" w:cs="TH SarabunIT๙"/>
          <w:sz w:val="32"/>
          <w:sz w:val="32"/>
          <w:szCs w:val="32"/>
        </w:rPr>
        <w:t>พระราชดำริ</w:t>
      </w:r>
      <w:bookmarkEnd w:id="9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่าแป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right="-165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บัญญัติ เรื่อง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8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แป๋ แผนงานการเกษตร งานสิ่งแวดล้อมและทรัพยากรธรรมชาติ ค่าใช้สอย รายจ่ายเกี่ยวเนื่องกับการปฏิบัติราชการที่ไม่เข้าลักษณะรายจ่ายหมวดอื่น ๆ  โครงการอนุรักษ์พันธุ์พืชอันเนื่องมาจากพระราชดำริ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เป็นค่าใช้จ่าย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ครงการอนุรักษ์พันธุ์พืชอันเนื่องมาจากพระราชดำริ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   </w:t>
      </w:r>
    </w:p>
    <w:p>
      <w:pPr>
        <w:pStyle w:val="Normal"/>
        <w:spacing w:lineRule="auto" w:line="240" w:before="0" w:after="0"/>
        <w:ind w:right="-21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ปลัดองค์การบริหารส่วนตำบลป่าแป๋</w:t>
      </w:r>
      <w:r>
        <w:rPr>
          <w:rFonts w:ascii="TH SarabunIT๙" w:hAnsi="TH SarabunIT๙" w:cs="TH SarabunIT๙"/>
          <w:sz w:val="32"/>
          <w:sz w:val="32"/>
          <w:szCs w:val="32"/>
        </w:rPr>
        <w:t>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ดำเนินการโครงการอนุรักษ์พันธุ์พืชอันเนื่องมาจากพระราชดำร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8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โรงเรียนเจ้าพ่อหลวงอุปถัมภ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แม่สะเรียง จังหวัดแม่ฮ่องสอน </w:t>
      </w:r>
    </w:p>
    <w:p>
      <w:pPr>
        <w:pStyle w:val="Normal"/>
        <w:spacing w:lineRule="auto" w:line="240"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ัณยู  บวรเกษต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การเกษตร</w:t>
      </w:r>
    </w:p>
    <w:p>
      <w:pPr>
        <w:pStyle w:val="Normal"/>
        <w:spacing w:lineRule="auto" w:line="240"/>
        <w:ind w:right="-188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ิดเห็นหัวหน้าสำนักปลัด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ิดเห็นปลัดองค์การบริหารส่วนตำบล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    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     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ำนง  ขจรศักดิ์ศรี</w:t>
      </w:r>
      <w:r>
        <w:rPr>
          <w:rFonts w:cs="TH SarabunIT๙" w:ascii="TH SarabunIT๙" w:hAnsi="TH SarabunIT๙"/>
          <w:sz w:val="32"/>
          <w:szCs w:val="32"/>
        </w:rPr>
        <w:t>)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ภูมิ  สวาสดิ์ญาติ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ป่าแป๋   </w:t>
      </w:r>
    </w:p>
    <w:p>
      <w:pPr>
        <w:pStyle w:val="Normal"/>
        <w:spacing w:lineRule="auto" w:line="240"/>
        <w:ind w:right="-213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</w:t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/>
        <w:ind w:firstLine="368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วัฒน์  วิสิฎสิริ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  <w:tab/>
        <w:tab/>
        <w:tab/>
        <w:tab/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่าแป๋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81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47570</wp:posOffset>
            </wp:positionH>
            <wp:positionV relativeFrom="paragraph">
              <wp:posOffset>-3810</wp:posOffset>
            </wp:positionV>
            <wp:extent cx="1438275" cy="12001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ส ๗๕๑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สาหิน</w:t>
      </w:r>
    </w:p>
    <w:p>
      <w:pPr>
        <w:pStyle w:val="Normal"/>
        <w:spacing w:lineRule="auto" w:line="36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แม่สะเรียง ม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๘๑๑๐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right="-59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ขอความอนุเคราะห์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ส่งเสริมหลักปรัชญา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 กำนันตำบลเสาหิน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หญ่บ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หมู่บ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240" w:after="0"/>
        <w:ind w:left="720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สาหินจ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อบร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ส่งเสริมหลักปรัชญา </w:t>
      </w:r>
    </w:p>
    <w:p>
      <w:pPr>
        <w:pStyle w:val="Normal"/>
        <w:spacing w:lineRule="auto" w:line="240" w:before="0" w:after="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พอเพียง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ประชาชนมีความรู้  ความเข้าใจเกี่ยวกับหลักปรัชญาของเศรษฐกิจพอเพียง </w:t>
      </w:r>
    </w:p>
    <w:p>
      <w:pPr>
        <w:pStyle w:val="Normal"/>
        <w:spacing w:lineRule="auto" w:line="240" w:before="0" w:after="0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้จักนำหลักปรัชญาของเศรษฐกิจพอเพียงมาปรับและประยุกต์ใช้ในชีวิตประจำวัน ตลอดจนเผยแพร่ประชาสัมพันธ์ ให้แพร่หลายในชุมชน</w:t>
      </w:r>
    </w:p>
    <w:p>
      <w:pPr>
        <w:pStyle w:val="Normal"/>
        <w:spacing w:lineRule="auto" w:line="240" w:before="240" w:after="0"/>
        <w:ind w:right="-47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สาหินจึงขอความอนุเคราะห์มายังท่านประชาสัมพันธ์ให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ของท่านเข้าร่วม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ที่ทำการองค์การบริหารส่วนตำบลเสาหิน บ้านสล่าเชียงตอ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สาหิน อำเภอแม่สะเ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แม่ฮ่อง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๐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ำหนดศึกษาดูงา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น่วยพัฒนาการ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3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สบเมย  จังหวัดแม่ฮ่องสอน   </w:t>
      </w:r>
    </w:p>
    <w:p>
      <w:pPr>
        <w:pStyle w:val="Normal"/>
        <w:spacing w:lineRule="auto" w:line="360" w:before="240" w:after="0"/>
        <w:ind w:right="-16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โดยทั่วกัน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ินศวร  พิทัก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สาห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พัฒนาชุมชนและสวัสดิการสังค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>o-</w:t>
      </w:r>
      <w:r>
        <w:rPr>
          <w:rFonts w:ascii="TH SarabunIT๙" w:hAnsi="TH SarabunIT๙" w:cs="TH SarabunIT๙"/>
          <w:sz w:val="32"/>
          <w:sz w:val="32"/>
          <w:szCs w:val="32"/>
        </w:rPr>
        <w:t>๕๓๖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   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o-</w:t>
      </w:r>
      <w:r>
        <w:rPr>
          <w:rFonts w:ascii="TH SarabunIT๙" w:hAnsi="TH SarabunIT๙" w:cs="TH SarabunIT๙"/>
          <w:sz w:val="32"/>
          <w:sz w:val="32"/>
          <w:szCs w:val="32"/>
        </w:rPr>
        <w:t>๕๓๖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๓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</w:t>
      </w:r>
    </w:p>
    <w:p>
      <w:pPr>
        <w:pStyle w:val="Normal"/>
        <w:spacing w:lineRule="auto" w:line="240" w:before="0" w:after="0"/>
        <w:rPr>
          <w:rFonts w:ascii="TH SarabunTHAI;Browallia New" w:hAnsi="TH SarabunTHAI;Browallia New" w:cs="TH SarabunTHAI;Browallia New"/>
          <w:sz w:val="32"/>
          <w:szCs w:val="32"/>
        </w:rPr>
      </w:pP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saohin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THAI;Browallia New" w:ascii="TH SarabunTHAI;Browallia New" w:hAnsi="TH SarabunTHAI;Browallia New"/>
          <w:sz w:val="32"/>
          <w:szCs w:val="32"/>
        </w:rPr>
        <w:t xml:space="preserve"> 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spacing w:lineRule="auto" w:line="240"/>
        <w:ind w:left="220" w:right="-433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 มส ๗</w:t>
      </w:r>
      <w:r>
        <w:rPr>
          <w:rFonts w:cs="TH SarabunIT๙" w:ascii="TH SarabunIT๙" w:hAnsi="TH SarabunIT๙"/>
          <w:sz w:val="32"/>
          <w:szCs w:val="32"/>
        </w:rPr>
        <w:t xml:space="preserve">2101/373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</w:rPr>
        <w:drawing>
          <wp:inline distT="0" distB="0" distL="0" distR="0">
            <wp:extent cx="1094105" cy="1217930"/>
            <wp:effectExtent l="0" t="0" r="0" b="0"/>
            <wp:docPr id="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่าแป๋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แม่สะเรียง  มส</w:t>
      </w:r>
      <w:r>
        <w:rPr>
          <w:rFonts w:cs="TH SarabunIT๙" w:ascii="TH SarabunIT๙" w:hAnsi="TH SarabunIT๙"/>
          <w:color w:val="000000"/>
          <w:sz w:val="32"/>
          <w:szCs w:val="32"/>
        </w:rPr>
        <w:t>. 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๑๑๐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spacing w:lineRule="auto" w:line="240"/>
        <w:ind w:left="4320" w:right="-188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8   </w:t>
      </w:r>
    </w:p>
    <w:p>
      <w:pPr>
        <w:pStyle w:val="Normal"/>
        <w:spacing w:lineRule="auto" w:line="240"/>
        <w:ind w:left="2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 ขอความอนุเคราะห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สถานที่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ังกัด</w:t>
      </w:r>
      <w:bookmarkStart w:id="10" w:name="_Hlk207023760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วิทยา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รม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bookmarkEnd w:id="10"/>
    </w:p>
    <w:p>
      <w:pPr>
        <w:pStyle w:val="Normal"/>
        <w:spacing w:lineRule="auto" w:line="240" w:before="240" w:after="200"/>
        <w:ind w:left="220" w:right="-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น   </w:t>
      </w:r>
      <w:bookmarkStart w:id="11" w:name="_Hlk207023686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โรงเรียน</w:t>
      </w:r>
      <w:bookmarkEnd w:id="11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่อหลวงอุปถัมภ์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</w:p>
    <w:p>
      <w:pPr>
        <w:pStyle w:val="Normal"/>
        <w:spacing w:lineRule="auto" w:line="240"/>
        <w:ind w:left="220" w:firstLine="14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่าแป๋จ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โครงการอนุรักษ์พันธุ์พืชอันเนื่องมาจากพระราชดำริ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โรงเรียนเจ้าพ่อหลวงอุปถัมภ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ข้าอบรม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ความเข้าใ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และความเป็นมาของโครงการอนุรักษ์พันธุกรรมพื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งานฐานทรัพยาก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อบการเรียนรู้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ในการอนุรักษ์ทรัพยากรธรรมชาติ</w:t>
      </w:r>
    </w:p>
    <w:p>
      <w:pPr>
        <w:pStyle w:val="Normal"/>
        <w:spacing w:lineRule="auto" w:line="240"/>
        <w:ind w:left="220" w:firstLine="1436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่าแป๋ เห็นว่าหน่วยงานท่านมีสถานที่เหมาะสมและมีบุคลากรที่มีความรู้มีประสบการณ์ มีความสามารถ คือ นายกมล เครือซุย ตำแหน่ง ผู้อำนวยการโรงเรียน จึงเรียนมาเพื่อขอความอนุเคราะห์เป็นวิทยากรอบรมโครงการและสถานที่อบรมดังกล่าว ผลเป็นประการใดโปรดตอบกลับให้ทราบด้วย หวังเป็นอย่างยิ่งว่าจะได้รับความอนุเคราะห์จา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ขอบคุณ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โอกาสนี้       </w:t>
      </w:r>
    </w:p>
    <w:p>
      <w:pPr>
        <w:pStyle w:val="Normal"/>
        <w:spacing w:lineRule="auto" w:line="240"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ให้ความอนุเคราะห์</w:t>
      </w:r>
    </w:p>
    <w:p>
      <w:pPr>
        <w:pStyle w:val="Normal"/>
        <w:spacing w:lineRule="auto" w:line="240" w:before="120" w:after="2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วัฒน์  วิสิฎสิร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bookmarkStart w:id="12" w:name="_Hlk207023396"/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่าแป๋</w:t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bookmarkEnd w:id="12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ป่าแป๋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>o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204-9428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o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204-9429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  <w:hyperlink r:id="rId6">
        <w:r>
          <w:rPr>
            <w:rStyle w:val="InternetLink"/>
            <w:rFonts w:eastAsia="Calibri" w:cs="TH SarabunIT๙" w:ascii="TH SarabunIT๙" w:hAnsi="TH SarabunIT๙"/>
            <w:color w:val="000000"/>
            <w:kern w:val="2"/>
            <w:sz w:val="32"/>
            <w:szCs w:val="32"/>
            <w:u w:val="none"/>
          </w:rPr>
          <w:t>www.papaemhs.go.th</w:t>
        </w:r>
      </w:hyperlink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ส ๗๕๑๐๑</w:t>
      </w:r>
      <w:r>
        <w:rPr>
          <w:rFonts w:cs="TH SarabunIT๙" w:ascii="TH SarabunIT๙" w:hAnsi="TH SarabunIT๙"/>
          <w:sz w:val="32"/>
          <w:szCs w:val="32"/>
        </w:rPr>
        <w:t xml:space="preserve">/    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097915" cy="12223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สาหิน</w:t>
      </w:r>
    </w:p>
    <w:p>
      <w:pPr>
        <w:pStyle w:val="Normal"/>
        <w:spacing w:lineRule="auto" w:line="360" w:before="0" w:after="0"/>
        <w:ind w:left="3600" w:right="-188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แม่สะเรียง  มส</w:t>
      </w:r>
      <w:r>
        <w:rPr>
          <w:rFonts w:cs="TH SarabunIT๙" w:ascii="TH SarabunIT๙" w:hAnsi="TH SarabunIT๙"/>
          <w:color w:val="000000"/>
          <w:sz w:val="32"/>
          <w:szCs w:val="32"/>
        </w:rPr>
        <w:t>. 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๑๑๐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 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อนุเคราะห์ใช้สถานที่และศึกษาดู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360" w:before="0" w:after="0"/>
        <w:ind w:right="-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บังคับการหน่วยพัฒนาการเคลื่อ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6 </w:t>
      </w:r>
    </w:p>
    <w:p>
      <w:pPr>
        <w:pStyle w:val="Normal"/>
        <w:spacing w:lineRule="auto" w:line="240" w:before="0" w:after="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สา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แม่สะเรียง  จังหวัดแม่ฮ่องส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จัดอบรมโครงการส่งเสริมหลักปรัชญาเศรษฐกิจพอเพียงให้แก่ประชาชนในพื้นที่ตำบลเสาหิน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มีความรู้ความเข้าใจในหลักปรัชญาของเศรษฐกิจพอเพียง รู้จักนำหลักปรัชญาของเศรษฐกิจพอเพียงมาปรับและประยุกต์ใช้ในชีวิตประจำวัน  ซึ่งกำหนดให้มีการบรรยายให้ความรู้ และศึกษาดูงาน</w:t>
      </w:r>
    </w:p>
    <w:p>
      <w:pPr>
        <w:pStyle w:val="Normal"/>
        <w:spacing w:lineRule="auto" w:line="240" w:before="240" w:after="0"/>
        <w:ind w:left="720" w:right="-188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  องค์การบริหารส่วนตำบลเสาหินจึงขอความอนุเคราะห์ใช้สถานที่ และศึกษาดูงาน</w:t>
      </w:r>
    </w:p>
    <w:p>
      <w:pPr>
        <w:pStyle w:val="Normal"/>
        <w:spacing w:lineRule="auto" w:line="240" w:before="0" w:after="0"/>
        <w:ind w:right="-188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-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สาหิน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คงได้รับความอนุเคราะห์จากท่านด้วยดีเช่นเคย จึงขอขอบพระคุณมา ณ โอกาส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อนุเคราะห์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ินศวร  พิทัก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สาห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พัฒนาชุมชนและสวัสดิการสังค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>o-</w:t>
      </w:r>
      <w:r>
        <w:rPr>
          <w:rFonts w:ascii="TH SarabunIT๙" w:hAnsi="TH SarabunIT๙" w:cs="TH SarabunIT๙"/>
          <w:sz w:val="32"/>
          <w:sz w:val="32"/>
          <w:szCs w:val="32"/>
        </w:rPr>
        <w:t>๕๓๖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  </w:t>
      </w:r>
    </w:p>
    <w:p>
      <w:pPr>
        <w:sectPr>
          <w:type w:val="nextPage"/>
          <w:pgSz w:w="11906" w:h="16838"/>
          <w:pgMar w:left="1440" w:right="144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o-</w:t>
      </w:r>
      <w:r>
        <w:rPr>
          <w:rFonts w:ascii="TH SarabunIT๙" w:hAnsi="TH SarabunIT๙" w:cs="TH SarabunIT๙"/>
          <w:sz w:val="32"/>
          <w:sz w:val="32"/>
          <w:szCs w:val="32"/>
        </w:rPr>
        <w:t>๕๓๖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sectPr>
          <w:type w:val="nextPage"/>
          <w:pgSz w:w="11906" w:h="16838"/>
          <w:pgMar w:left="284" w:right="142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96265" cy="6870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 สำนักงานปลัดองค์การบริหารส่วนตำบลเสาหิน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  มส ๗๕๑๐๑</w:t>
      </w:r>
      <w:r>
        <w:rPr>
          <w:rFonts w:cs="TH SarabunIT๙" w:ascii="TH SarabunIT๙" w:hAnsi="TH SarabunIT๙"/>
          <w:sz w:val="32"/>
          <w:szCs w:val="32"/>
        </w:rPr>
        <w:t xml:space="preserve">/         </w:t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กันยายน 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ส่งใช้เงินยืมค่าสมนาคุณวิทยากร ค่าอาหาร ค่าอาหารว่างและเครื่องดื่มโครงการอบรมส่งเสริมหลักปรัชญา</w:t>
      </w:r>
    </w:p>
    <w:p>
      <w:pPr>
        <w:pStyle w:val="Normal"/>
        <w:spacing w:lineRule="auto" w:line="240" w:before="0" w:after="0"/>
        <w:ind w:right="-448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พอเพีย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เสาหิน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เดิม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องค์การบริหารส่วนตำบลเสาหินได้อนุมัติให้ นางสาวชญานันท์ หนุนดาราเด่น  </w:t>
      </w:r>
    </w:p>
    <w:p>
      <w:pPr>
        <w:pStyle w:val="Normal"/>
        <w:spacing w:lineRule="auto" w:line="240" w:before="0" w:after="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นักพัฒนาชุมชนชำนาญการ สังกัดสำนักงานปลัดองค์การบริหารส่วนตำบลเสาหิน ยืมเงินค่าสมนาคุณ วิทยาก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ว่างและเครื่องดื่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ส่งเสริมหลักปรัชญาเศรษฐกิจพอเพียง ตามสัญญายืมเงินเลขที่                    </w:t>
      </w:r>
      <w:r>
        <w:rPr>
          <w:rFonts w:cs="TH SarabunIT๙" w:ascii="TH SarabunIT๙" w:hAnsi="TH SarabunIT๙"/>
          <w:sz w:val="32"/>
          <w:szCs w:val="32"/>
        </w:rPr>
        <w:t xml:space="preserve">/6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   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9,6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ก้าพันหกร้อยห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เท็จจริง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นางสาวชญานันท์  หนุนดาราเด่น  ได้ดำเนินการจ่ายค่าสมนาคุณวิทยากร  ค่าอาหาร ค่าอาหารว่างและเครื่องดื่ม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ส่งเสริมหลักปรัชญาเศรษฐกิจพอเพียง เสร็จเรียบร้อยแล้ว    จึงขอส่งใช้เงินยืมค่าสมนาคุณวิทยาก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ว่างและเครื่องดื่ม     เป็นจำนวนเงิน </w:t>
      </w:r>
      <w:r>
        <w:rPr>
          <w:rFonts w:cs="TH SarabunIT๙" w:ascii="TH SarabunIT๙" w:hAnsi="TH SarabunIT๙"/>
          <w:sz w:val="32"/>
          <w:szCs w:val="32"/>
        </w:rPr>
        <w:t>19,65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เก้าพันหกร้อยห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ใบสำคัญรับเงิน และบิลเงินสด รายละเอียดตามเอกสารที่แนบมาพร้อมนี้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รับเงิน การเบิกจ่ายเงิน การเก็บรักษาเงิน และการตรวจเงิน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>7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จนถึ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ส่งใช้เงินยืมตามระเบียบที่อ้างถึงโดยเคร่งครัดและมอบหมายให้กองคลัง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่วนที่เกี่ยวข้องต่อไป</w:t>
      </w:r>
    </w:p>
    <w:p>
      <w:pPr>
        <w:pStyle w:val="Normal"/>
        <w:spacing w:lineRule="auto" w:line="240"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ะพิจารณาสั่งการ</w:t>
      </w:r>
    </w:p>
    <w:p>
      <w:pPr>
        <w:pStyle w:val="Normal"/>
        <w:spacing w:lineRule="auto" w:line="240" w:before="0" w:after="0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ชญานันท์ หนุนดาราเด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ชำนาญการ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หัวหน้า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รรมนูญ พงษา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ปลัด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์การบริหารส่วนตำบลเสาหิน             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วัชชัย  ทะน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สาหิน </w:t>
      </w:r>
    </w:p>
    <w:p>
      <w:pPr>
        <w:pStyle w:val="Normal"/>
        <w:spacing w:lineRule="auto" w:line="240" w:before="0" w:after="0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นายกองค์การบริหารส่วนตำบลเสาหิ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85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ินศวร  พิทัก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สาห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79450" cy="774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 สำนักปลัดองค์การบริหารส่วนตำบลเสาหิน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  มส ๗๕๑๐๑</w:t>
      </w:r>
      <w:r>
        <w:rPr>
          <w:rFonts w:cs="TH SarabunIT๙" w:ascii="TH SarabunIT๙" w:hAnsi="TH SarabunIT๙"/>
          <w:sz w:val="32"/>
          <w:szCs w:val="32"/>
        </w:rPr>
        <w:t xml:space="preserve">/         </w:t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กันยายน 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ส่งเสริมหลักปรัชญาเศรษฐกิจพอเพีย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นายกองค์การบริหารส่วนตำบลเสาหิน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องค์การบริหารส่วนตำบลเสาหินได้ดำเนิ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ส่งเสริมหลักปรัชญาเศรษฐกิจพอเพียง 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-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2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มีความรู้  ความเข้าใจเกี่ยวกับหลักปรัชญาของเศรษฐกิจพอเพียง รู้จักนำหลักปรัชญาของเศรษฐกิจพอเพียงมาปรับและประยุกต์ใช้ในชีวิตประจำวัน  ตลอดจนเผยแพร่ประชาสัมพันธ์ให้แพร่หลายในชุมช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spacing w:lineRule="auto" w:line="240" w:before="0" w:after="0"/>
        <w:ind w:right="-3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 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ส่งเสริมหลักปรัชญาเศรษฐกิจพอเพียงได้เสร็จสิ้น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</w:t>
      </w:r>
    </w:p>
    <w:p>
      <w:pPr>
        <w:pStyle w:val="Normal"/>
        <w:spacing w:lineRule="auto" w:line="240" w:before="0" w:after="0"/>
        <w:ind w:right="-33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ระเมินผลการฝึกอบรมและรายงานต่อผู้บริหารท้องถิ่นที่จัดการฝึกอบรมภายใน</w:t>
      </w:r>
    </w:p>
    <w:p>
      <w:pPr>
        <w:pStyle w:val="Normal"/>
        <w:spacing w:lineRule="auto" w:line="240" w:before="0" w:after="0"/>
        <w:ind w:right="-33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กสิบวันนับแต่วันสิ้นสุด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างองค์การบริหารส่วนตำบลเสาหินได้ประเมินผลการฝึกอบรมก่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ลัง เรียบร้อยแล้ว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เสนอแนะ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ถือปฏิบัติ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รายงานผลการดำเนินการต่อนายกองค์การบริหารส่วนตำบลเสาหิน เพื่อทราบถึงผลการดำเนินการ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ชญานันท์ หนุนดาราเด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ชำนาญการ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รรมนูญ พงษา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ปลัด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์การบริหารส่วนตำบลเสาหิน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วัชชัย  ทะน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สาหิ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นายกองค์การบริหารส่วนตำบลเสาหิ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ินศวร  พิทัก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สาหิ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808080"/>
          <w:sz w:val="32"/>
          <w:szCs w:val="32"/>
        </w:rPr>
      </w:pPr>
      <w:r>
        <w:rPr>
          <w:rFonts w:cs="TH SarabunIT๙" w:ascii="TH SarabunIT๙" w:hAnsi="TH SarabunIT๙"/>
          <w:color w:val="808080"/>
          <w:sz w:val="32"/>
          <w:szCs w:val="32"/>
        </w:rPr>
      </w:r>
    </w:p>
    <w:sectPr>
      <w:type w:val="nextPage"/>
      <w:pgSz w:w="11906" w:h="16838"/>
      <w:pgMar w:left="1276" w:right="14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SarabunTHAI">
    <w:altName w:val="Browallia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การเยื้องเนื้อความ อักขระ"/>
    <w:qFormat/>
    <w:rPr>
      <w:rFonts w:ascii="Cordia New" w:hAnsi="Cordia New" w:eastAsia="Times New Roman" w:cs="Angsana New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5">
    <w:name w:val="15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Cordia New" w:hAnsi="Cordia New" w:eastAsia="Times New Roman" w:cs="Angsana New"/>
      <w:sz w:val="28"/>
    </w:rPr>
  </w:style>
  <w:style w:type="paragraph" w:styleId="Style18">
    <w:name w:val="ปกติ (เว็บ)"/>
    <w:basedOn w:val="Normal"/>
    <w:qFormat/>
    <w:pPr>
      <w:spacing w:lineRule="auto" w:line="240" w:before="100" w:after="100"/>
    </w:pPr>
    <w:rPr>
      <w:rFonts w:ascii="Angsana New" w:hAnsi="Angsana New" w:eastAsia="Times New Roman" w:cs="Angsana New"/>
      <w:sz w:val="28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8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ไม่มีการเว้นระยะห่าง1"/>
    <w:basedOn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ohin.go.th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papae.go.th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36:00Z</dcterms:created>
  <dc:creator>Admin</dc:creator>
  <dc:description/>
  <cp:keywords/>
  <dc:language>en-US</dc:language>
  <cp:lastModifiedBy>Devil</cp:lastModifiedBy>
  <cp:lastPrinted>2025-08-25T13:33:00Z</cp:lastPrinted>
  <dcterms:modified xsi:type="dcterms:W3CDTF">2025-08-26T07:0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240006643449981A616CCDDEF2D11_13</vt:lpwstr>
  </property>
  <property fmtid="{D5CDD505-2E9C-101B-9397-08002B2CF9AE}" pid="3" name="KSOProductBuildVer">
    <vt:lpwstr>1054-12.2.0.13201</vt:lpwstr>
  </property>
</Properties>
</file>